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чотирнадцят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0.04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утні депутати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15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сутні  депута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1 (Божок Тетяна Віталіївна – без поважних причин, Грицун Юрій Василь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ез поважних причин, Грицун Юрій Юрійович - без поважних причин, Гуменюк Володимир Антонович - без поважних причин, Ігнатій Ольга Іванівна - відпустка,  Науменко Ганна Віталіївна - без поважних причин , Окладний Олександр Сергійович – робоче відрядження, Омельченко Василь Миколайович – робоче відрядження,  Рудківська Галина Миколаївна – без поважних причин, Рудківський Олег Миколайович – без поважних причин, Саєнко Віталій Володимирович – без поважних причин)                                                                                                                                                                        Міський голова 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чотирнадцятої позачергової сесії  Березанської міської ради восьмого скликання відкрив та веде секретар міської ради                               Сивак Олег Володимирович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повідомив , що проект порядку денного чотирнадцятої позачергової сесії Березанської міської ради восьмого скликання, був надісланий на електронні адреси депутаті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и затвердили порядок денний засідання чотирнадцятої позачергової сесії Березанської міської ради восьмого скликання за основу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запропонував доповнити порядок денний питанням            „Про надання в користування земельних ділянок“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чотирнадцятої позачергової сесії Березанської міської ради восьмого скликання зі змінами  в цілому (порядок денний роздано депутатам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tLeast" w:line="260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ержавну надзвичайну протиепізоотичну комісі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і</w:t>
      </w:r>
    </w:p>
    <w:p>
      <w:pPr>
        <w:pStyle w:val="Heading3"/>
        <w:spacing w:before="0" w:after="6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повідає:  Широкий О.В. </w:t>
      </w:r>
      <w:r>
        <w:rPr>
          <w:b w:val="false"/>
          <w:bCs w:val="false"/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 xml:space="preserve"> н</w:t>
      </w:r>
      <w:r>
        <w:rPr>
          <w:b w:val="false"/>
          <w:sz w:val="28"/>
          <w:szCs w:val="28"/>
        </w:rPr>
        <w:t>ачальник Баришівської районної лікарні ветеринарної медицин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155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о затвердження передавального акту</w:t>
        <w:tab/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Клименко С.В. – начальник відділу культури виконавчого комітету Березан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виготовлення номерної  печатки та штампу старості  Яблунівського старостинського округ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осінзова І.О. – заступник міського голови з питань діяльності виконавчих орган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Про надання в користування земельних діля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СЛУХАЛИ: Про Державну надзвичайну протиепізоотичну комісію при Березанській міській раді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Широкий О.В. – н</w:t>
      </w:r>
      <w:r>
        <w:rPr>
          <w:sz w:val="28"/>
          <w:szCs w:val="28"/>
        </w:rPr>
        <w:t>ачальник Баришівської районної лікарні ветеринарної медиц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6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„утримались“ – 0 ,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Державну надзвичайну протиепізоотичну комісію при</w:t>
      </w:r>
      <w:r>
        <w:rPr>
          <w:sz w:val="28"/>
          <w:szCs w:val="28"/>
          <w:lang w:val="uk-UA"/>
        </w:rPr>
        <w:t xml:space="preserve"> Березанській міській раді“              № 202-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bookmarkStart w:id="0" w:name="_Hlk53663840"/>
      <w:r>
        <w:rPr>
          <w:sz w:val="28"/>
          <w:szCs w:val="28"/>
          <w:lang w:val="uk-UA"/>
        </w:rPr>
        <w:t xml:space="preserve"> </w:t>
      </w:r>
      <w:bookmarkEnd w:id="0"/>
      <w:r>
        <w:rPr>
          <w:bCs/>
          <w:sz w:val="28"/>
          <w:szCs w:val="28"/>
          <w:lang w:val="uk-UA"/>
        </w:rPr>
        <w:t>Про затвердження передавального акту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Хруль Р.Ф. – перший заступник міського голови.</w:t>
      </w:r>
    </w:p>
    <w:p>
      <w:pPr>
        <w:pStyle w:val="Normal"/>
        <w:ind w:firstLine="709"/>
        <w:jc w:val="both"/>
        <w:rPr/>
      </w:pPr>
      <w:bookmarkStart w:id="1" w:name="_Hlk53664044"/>
      <w:bookmarkEnd w:id="1"/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6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„утримались“ –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2" w:name="_Hlk53664044"/>
      <w:bookmarkStart w:id="3" w:name="_Hlk53664087"/>
      <w:bookmarkEnd w:id="2"/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затвердження передавального акту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№ 203-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иготовлення номерної  печатки та штампу старості  Яблунівського старостинського округу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осінзова І.О. – заступник міського голови з питань діяльності виконавчих орг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6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 „утримались“ –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  <w:lang w:val="uk-UA"/>
        </w:rPr>
        <w:t>Про виготовлення номерної  печатки та штампу старості  Яблунівського старостинського округу</w:t>
      </w:r>
      <w:r>
        <w:rPr>
          <w:sz w:val="28"/>
          <w:szCs w:val="28"/>
          <w:lang w:val="uk-UA"/>
        </w:rPr>
        <w:t>“  № 204-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bookmarkStart w:id="4" w:name="_Hlk53664756"/>
      <w:r>
        <w:rPr>
          <w:bCs/>
          <w:sz w:val="28"/>
          <w:szCs w:val="28"/>
          <w:lang w:val="uk-UA"/>
        </w:rPr>
        <w:t xml:space="preserve">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 надання в користування земельних ділянок</w:t>
      </w:r>
      <w:r>
        <w:rPr>
          <w:sz w:val="28"/>
          <w:szCs w:val="28"/>
          <w:lang w:val="uk-UA"/>
        </w:rPr>
        <w:t xml:space="preserve"> 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6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  „утримались“ –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надання в користування земельних ділянок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№ 205-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bookmarkEnd w:id="4"/>
      <w:r>
        <w:rPr>
          <w:bCs/>
          <w:sz w:val="28"/>
          <w:szCs w:val="28"/>
          <w:lang w:val="uk-UA"/>
        </w:rPr>
        <w:t>Головуючий оголосив засідання чотирнадцятої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9T17:12:00Z</cp:lastPrinted>
  <dcterms:modified xsi:type="dcterms:W3CDTF">2021-07-29T14:12:00Z</dcterms:modified>
  <cp:revision>896</cp:revision>
  <dc:subject/>
  <dc:title>Про внесення змін до рішення</dc:title>
</cp:coreProperties>
</file>